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76/2023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FABIOLA LOEZA NOVEL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artes 5 de diciembre del año en curso, a las 11:30 horas, en la “Sala de Usos Múltiples, Maestra Consuelo Zavala Castillo”</w:t>
      </w:r>
      <w:r>
        <w:rPr>
          <w:rFonts w:cs="Arial" w:ascii="Arial" w:hAnsi="Arial"/>
        </w:rPr>
        <w:t xml:space="preserve">, cuyo asunto en cartera será: </w:t>
      </w:r>
      <w:r>
        <w:rPr>
          <w:rFonts w:cs="Arial" w:ascii="Arial" w:hAnsi="Arial"/>
          <w:lang w:val="es-MX"/>
        </w:rPr>
        <w:t xml:space="preserve">Presentación análisis, discusión y en su caso aprobación del Proyecto de Dictamen que contiene la terna con las personas propuestas para ocupar </w:t>
      </w:r>
      <w:r>
        <w:rPr>
          <w:rFonts w:cs="Arial" w:ascii="Arial" w:hAnsi="Arial"/>
        </w:rPr>
        <w:t>la titularidad de la Secretaría Técnica de la Agencia de Inteligencia Patrimonial y Económica del Estado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4 de diciembre de 2023</w:t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76/2023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 xml:space="preserve">DIP. RAFAEL ALEJANDRO ECHAZARRETA TORRES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artes 5 de diciembre del año en curso, a las 11:30 horas, en la “Sala de Usos Múltiples, Maestra Consuelo Zavala Castillo”</w:t>
      </w:r>
      <w:r>
        <w:rPr>
          <w:rFonts w:cs="Arial" w:ascii="Arial" w:hAnsi="Arial"/>
        </w:rPr>
        <w:t xml:space="preserve">, cuyo asunto en cartera será: </w:t>
      </w:r>
      <w:r>
        <w:rPr>
          <w:rFonts w:cs="Arial" w:ascii="Arial" w:hAnsi="Arial"/>
          <w:lang w:val="es-MX"/>
        </w:rPr>
        <w:t xml:space="preserve">Presentación análisis, discusión y en su caso aprobación del Proyecto de Dictamen que contiene la terna con las personas propuestas para ocupar </w:t>
      </w:r>
      <w:r>
        <w:rPr>
          <w:rFonts w:cs="Arial" w:ascii="Arial" w:hAnsi="Arial"/>
        </w:rPr>
        <w:t>la titularidad de la Secretaría Técnica de la Agencia de Inteligencia Patrimonial y Económica del Estado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4 de diciembre de 2023</w:t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ind w:right="51" w:hanging="0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76/2023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 xml:space="preserve">DIP. ESTEBAN ABRAHAM MACARI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artes 5 de diciembre del año en curso, a las 11:30 horas, en la “Sala de Usos Múltiples, Maestra Consuelo Zavala Castillo”</w:t>
      </w:r>
      <w:r>
        <w:rPr>
          <w:rFonts w:cs="Arial" w:ascii="Arial" w:hAnsi="Arial"/>
        </w:rPr>
        <w:t xml:space="preserve">, cuyo asunto en cartera será: </w:t>
      </w:r>
      <w:r>
        <w:rPr>
          <w:rFonts w:cs="Arial" w:ascii="Arial" w:hAnsi="Arial"/>
          <w:lang w:val="es-MX"/>
        </w:rPr>
        <w:t xml:space="preserve">Presentación análisis, discusión y en su caso aprobación del Proyecto de Dictamen que contiene la terna con las personas propuestas para ocupar </w:t>
      </w:r>
      <w:r>
        <w:rPr>
          <w:rFonts w:cs="Arial" w:ascii="Arial" w:hAnsi="Arial"/>
        </w:rPr>
        <w:t>la titularidad de la Secretaría Técnica de la Agencia de Inteligencia Patrimonial y Económica del Estado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4 de diciembre de 2023</w:t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76/2023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 xml:space="preserve">DIP. HARRY GERARDO RODRÍGUEZ BOTELLO FIERR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artes 5 de diciembre del año en curso, a las 11:30 horas, en la “Sala de Usos Múltiples, Maestra Consuelo Zavala Castillo”</w:t>
      </w:r>
      <w:r>
        <w:rPr>
          <w:rFonts w:cs="Arial" w:ascii="Arial" w:hAnsi="Arial"/>
        </w:rPr>
        <w:t xml:space="preserve">, cuyo asunto en cartera será: </w:t>
      </w:r>
      <w:r>
        <w:rPr>
          <w:rFonts w:cs="Arial" w:ascii="Arial" w:hAnsi="Arial"/>
          <w:lang w:val="es-MX"/>
        </w:rPr>
        <w:t xml:space="preserve">Presentación análisis, discusión y en su caso aprobación del Proyecto de Dictamen que contiene la terna con las personas propuestas para ocupar </w:t>
      </w:r>
      <w:r>
        <w:rPr>
          <w:rFonts w:cs="Arial" w:ascii="Arial" w:hAnsi="Arial"/>
        </w:rPr>
        <w:t>la titularidad de la Secretaría Técnica de la Agencia de Inteligencia Patrimonial y Económica del Estado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4 de diciembre de 2023</w:t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76/2023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 xml:space="preserve">DIP. VÍCTOR HUGO LOZANO POVEDA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artes 5 de diciembre del año en curso, a las 11:30 horas, en la “Sala de Usos Múltiples, Maestra Consuelo Zavala Castillo”</w:t>
      </w:r>
      <w:r>
        <w:rPr>
          <w:rFonts w:cs="Arial" w:ascii="Arial" w:hAnsi="Arial"/>
        </w:rPr>
        <w:t xml:space="preserve">, cuyo asunto en cartera será: </w:t>
      </w:r>
      <w:r>
        <w:rPr>
          <w:rFonts w:cs="Arial" w:ascii="Arial" w:hAnsi="Arial"/>
          <w:lang w:val="es-MX"/>
        </w:rPr>
        <w:t xml:space="preserve">Presentación análisis, discusión y en su caso aprobación del Proyecto de Dictamen que contiene la terna con las personas propuestas para ocupar </w:t>
      </w:r>
      <w:r>
        <w:rPr>
          <w:rFonts w:cs="Arial" w:ascii="Arial" w:hAnsi="Arial"/>
        </w:rPr>
        <w:t>la titularidad de la Secretaría Técnica de la Agencia de Inteligencia Patrimonial y Económica del Estado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4 de diciembre de 2023</w:t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76/2023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 xml:space="preserve">DIP. MANUELA DE JESÚS COCOM BOLI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artes 5 de diciembre del año en curso, a las 11:30 horas, en la “Sala de Usos Múltiples, Maestra Consuelo Zavala Castillo”</w:t>
      </w:r>
      <w:r>
        <w:rPr>
          <w:rFonts w:cs="Arial" w:ascii="Arial" w:hAnsi="Arial"/>
        </w:rPr>
        <w:t xml:space="preserve">, cuyo asunto en cartera será: </w:t>
      </w:r>
      <w:r>
        <w:rPr>
          <w:rFonts w:cs="Arial" w:ascii="Arial" w:hAnsi="Arial"/>
          <w:lang w:val="es-MX"/>
        </w:rPr>
        <w:t xml:space="preserve">Presentación análisis, discusión y en su caso aprobación del Proyecto de Dictamen que contiene la terna con las personas propuestas para ocupar </w:t>
      </w:r>
      <w:r>
        <w:rPr>
          <w:rFonts w:cs="Arial" w:ascii="Arial" w:hAnsi="Arial"/>
        </w:rPr>
        <w:t>la titularidad de la Secretaría Técnica de la Agencia de Inteligencia Patrimonial y Económica del Estado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4 de diciembre de 2023</w:t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76/2023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 xml:space="preserve">DIP. JOSÉ CRESCENCIO GUTIÉRREZ GONZÁLEZ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artes 5 de diciembre del año en curso, a las 11:30 horas, en la “Sala de Usos Múltiples, Maestra Consuelo Zavala Castillo”</w:t>
      </w:r>
      <w:r>
        <w:rPr>
          <w:rFonts w:cs="Arial" w:ascii="Arial" w:hAnsi="Arial"/>
        </w:rPr>
        <w:t xml:space="preserve">, cuyo asunto en cartera será: </w:t>
      </w:r>
      <w:r>
        <w:rPr>
          <w:rFonts w:cs="Arial" w:ascii="Arial" w:hAnsi="Arial"/>
          <w:lang w:val="es-MX"/>
        </w:rPr>
        <w:t xml:space="preserve">Presentación análisis, discusión y en su caso aprobación del Proyecto de Dictamen que contiene la terna con las personas propuestas para ocupar </w:t>
      </w:r>
      <w:r>
        <w:rPr>
          <w:rFonts w:cs="Arial" w:ascii="Arial" w:hAnsi="Arial"/>
        </w:rPr>
        <w:t>la titularidad de la Secretaría Técnica de la Agencia de Inteligencia Patrimonial y Económica del Estado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4 de diciembre de 2023</w:t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76/2023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 xml:space="preserve">DIP. EDUARDO SOBRINO SIERRA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artes 5 de diciembre del año en curso, a las 11:30 horas, en la “Sala de Usos Múltiples, Maestra Consuelo Zavala Castillo”</w:t>
      </w:r>
      <w:r>
        <w:rPr>
          <w:rFonts w:cs="Arial" w:ascii="Arial" w:hAnsi="Arial"/>
        </w:rPr>
        <w:t xml:space="preserve">, cuyo asunto en cartera será: </w:t>
      </w:r>
      <w:r>
        <w:rPr>
          <w:rFonts w:cs="Arial" w:ascii="Arial" w:hAnsi="Arial"/>
          <w:lang w:val="es-MX"/>
        </w:rPr>
        <w:t xml:space="preserve">Presentación análisis, discusión y en su caso aprobación del Proyecto de Dictamen que contiene la terna con las personas propuestas para ocupar </w:t>
      </w:r>
      <w:r>
        <w:rPr>
          <w:rFonts w:cs="Arial" w:ascii="Arial" w:hAnsi="Arial"/>
        </w:rPr>
        <w:t>la titularidad de la Secretaría Técnica de la Agencia de Inteligencia Patrimonial y Económica del Estado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4 de diciembre de 2023</w:t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53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96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9.1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imes New Roman"/>
      <w:b/>
      <w:i w:val="false"/>
      <w:sz w:val="24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7:52:00Z</dcterms:created>
  <dc:creator>erika.peralta</dc:creator>
  <dc:description/>
  <cp:keywords/>
  <dc:language>en-US</dc:language>
  <cp:lastModifiedBy>Alejandro.Puch</cp:lastModifiedBy>
  <cp:lastPrinted>2023-11-30T12:07:00Z</cp:lastPrinted>
  <dcterms:modified xsi:type="dcterms:W3CDTF">2023-12-04T17:52:00Z</dcterms:modified>
  <cp:revision>2</cp:revision>
  <dc:subject/>
  <dc:title>DIP</dc:title>
</cp:coreProperties>
</file>